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равнительный анализ текстов (14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Сравните произведения А. С. Пушкина и М. Ю. Лермонтова: в чем вы можете увидеть сходства, а в чем различия? Чтобы ответить на эти вопросы определите тему каждого текста, основную мысль, настроение, которое выражает поэт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…</w:t>
      </w:r>
      <w:r>
        <w:rPr>
          <w:b w:val="false"/>
          <w:sz w:val="28"/>
        </w:rPr>
        <w:t xml:space="preserve">простимся дружно, </w:t>
      </w:r>
    </w:p>
    <w:p>
      <w:pPr>
        <w:pStyle w:val="Normal"/>
        <w:rPr/>
      </w:pPr>
      <w:r>
        <w:rPr>
          <w:b w:val="false"/>
          <w:sz w:val="28"/>
        </w:rPr>
        <w:t>О юность, легкая моя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лагодарю за наслаждение,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За грусть, за милые мученья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За шум, за бури, за пиры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За все, за все твои дары;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лагодарю тебя. Тобою,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Среди тревог и в тишине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Я насладился… и вполне;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овольно! С ясною душою</w:t>
      </w:r>
    </w:p>
    <w:p>
      <w:pPr>
        <w:pStyle w:val="Normal"/>
        <w:rPr/>
      </w:pPr>
      <w:r>
        <w:rPr>
          <w:b w:val="false"/>
          <w:sz w:val="28"/>
        </w:rPr>
        <w:t>Пускаюсь ныне в новый путь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От жизни прошлой отдохнуть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(А. С. Пушкин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Благодарность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За все, за все тебя благодарю я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За тайные мучения страстей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За горечь слез, отраву поцелуя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За месть врагов и клевету друзей;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За жар души, растраченный в пустыне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За все, чем я обманут в жизни был…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Устрой лишь так, чтобы тебя отныне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Недолго я еще благодарил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(М. Ю. Лермонтов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я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Найдите слова, которые встречаются и в первом и во втором текстах. В каких значениях они употребляются? Как влияет на изменение значения слова контекст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Выпишите из текста антонимы (в том числе контекстуальные). Что достигается благодаря их использованию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Найдите в текстах слова, стилистически окрашенные (обратитесь к словарю). Какова их роль?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В каких значениях употребляются в текстах слова: </w:t>
      </w:r>
      <w:r>
        <w:rPr>
          <w:i/>
          <w:sz w:val="28"/>
        </w:rPr>
        <w:t>дар, буря, путь, жар, ясный, легкий, новый</w:t>
      </w:r>
      <w:r>
        <w:rPr>
          <w:b w:val="false"/>
          <w:sz w:val="28"/>
        </w:rPr>
        <w:t>? Какие слова употребляются в переносном значении? Какова их роль в текстах?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b w:val="false"/>
          <w:sz w:val="28"/>
        </w:rPr>
        <w:t>Проанализируйте пунктуацию текстов. Как вы можете объяснить роль многоточия в тексте Пушкина (9 строка) и в стихотворении Лермонтова (6 строка)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Какое стихотворение ближе вам? Почему? Выучите одно из стихотворений наизусть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07:00Z</dcterms:created>
  <dc:creator>HOME</dc:creator>
  <dc:description/>
  <cp:keywords/>
  <dc:language>en-US</dc:language>
  <cp:lastModifiedBy>Admin</cp:lastModifiedBy>
  <cp:lastPrinted>2005-12-23T18:57:00Z</cp:lastPrinted>
  <dcterms:modified xsi:type="dcterms:W3CDTF">2012-11-11T14:37:00Z</dcterms:modified>
  <cp:revision>7</cp:revision>
  <dc:subject/>
  <dc:title>Сравните произведения А</dc:title>
</cp:coreProperties>
</file>