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ца 11 класса Б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Гимназии № 1» г. Нижневарт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ынбаева Альб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 можно говорить бесконе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самый дорогой и близкий человек. Для каждого из нас она – одна-единственная на свете, самая любимая и самая нужная. Мама дала нам жизнь, растила нас, заботилась и оберег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, кого видит новорожденный малыш – это мама. Ее нежный, любящий голос поет у его кровати колыбельные песни, учит первым словам. Когда ребенок еще маленький, мама ухаживает за ним, успокаивает его, веселит. Она всегда рядом – вовремя поддержит, если малыш, делая свои первые неуверенные шаги, случайно пошатнется или споткн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а проводит у кровати ребенка бессонные ночи, когда он болеет. Это она первый раз ведет в школу, хвалит за первую пятерку и успех в первом концерте. Это мама радуется, когда мы первые. И поддерживает и ободряет, когда первые не 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не получается, и хочется все бросить, мама успокоит, обнимет, скажет что-нибудь ласковое или просто нежно погладит, и вот уже все кажется не таким плохим и ты встаешь и продолжаешь свой путь, двигаешься к намеченной цели, добиваешься успе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 себя помню, всегда все свои радости и горести я делила с мамой. Вечерами мы часто можем подолгу разговаривать, делиться самым сокровенным. Мама, мудрая и опытная, всегда поможет: даст ценный совет, научит, как вести себя, действовать в той или иной ситуации, поделится жизненными хитростями. После школы она обязательно спросит, как прошел мой день. Это для нее я всегда самая-самая: самая красивая, самая умная, самая целеустремленная и добрая. Ведь для любой мамы ее ребенок – самый лучш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всегда все прощает своему ребенку, любое грубое, неосторожное слово, сказанное в пылу ссоры, любое непонимание, оплошность. Потому что любит. Любит так, как никто другой. Каждая мама бескорыстно делает все для своего ребенка. От нее мы узнаем, что такое добро и зло, правда и ложь. Это она помогает нам сделать правильный выбор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ает тебе жизнь, и все делает для того, чтобы ты стал лучше, добрее, умнее. Чтобы ты стал настоящим человеком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5:00Z</dcterms:created>
  <dc:creator>Аля</dc:creator>
  <dc:description/>
  <cp:keywords/>
  <dc:language>en-US</dc:language>
  <cp:lastModifiedBy>Admin</cp:lastModifiedBy>
  <dcterms:modified xsi:type="dcterms:W3CDTF">2012-11-09T19:27:00Z</dcterms:modified>
  <cp:revision>7</cp:revision>
  <dc:subject/>
  <dc:title/>
</cp:coreProperties>
</file>